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6"/>
          <w:szCs w:val="26"/>
        </w:rPr>
        <w:t>Директору ЧУ ДПО «Учебный центр»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нитко Е.А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явк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предаттестационную подготовку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360"/>
      </w:tblGrid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я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чество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машний адрес, телефо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анные документ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достоверяющего личность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, когда и какие учебные заведения окончил, номера дипломов. Специальность по диплому. Квалификация по диплому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звание организации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Н организаци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рес организации, телефон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чина аттестаци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огласен</w:t>
      </w:r>
      <w:r>
        <w:rPr>
          <w:sz w:val="20"/>
          <w:szCs w:val="20"/>
        </w:rPr>
        <w:t xml:space="preserve"> на обработку своих персональных данных в порядке установленном Федеральным законом от 27 июля 2006г. №152-ФЗ «О персональных данных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(Собрание законодательства Российской Федерации, 2006 г. № 31 (часть I) ст. 3451)</w:t>
      </w:r>
    </w:p>
    <w:p>
      <w:pPr>
        <w:pStyle w:val="Normal"/>
        <w:jc w:val="both"/>
        <w:rPr/>
      </w:pPr>
      <w:r>
        <w:rPr>
          <w:sz w:val="20"/>
          <w:szCs w:val="20"/>
        </w:rPr>
        <w:t>«_____»____________201___г.</w:t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(подпись слушателя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</w:t>
      </w:r>
      <w:r>
        <w:rPr>
          <w:rFonts w:cs="Tahoma" w:ascii="Tahoma" w:hAnsi="Tahoma"/>
          <w:b/>
          <w:bCs/>
          <w:sz w:val="16"/>
        </w:rPr>
        <w:t>Области аттестации с указанием шифр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е требования промышленной безопасност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1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имическая, нефтехимическая и нефтеперерабатывающая промышленност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2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фтяная и газовая промышленност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7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кты газораспределения и газопотребл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8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орудование, работающие под давление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9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ъемные сооруж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10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анспортирование опасных вещест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11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кты переработки и транспортирования растительного сырь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1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лектроустановки потребителе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2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пловые энергоустановки и тепловые се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 ____________________/____________________________/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» _______________ 20___ г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2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16:00Z</dcterms:created>
  <dc:creator>Инженерный центр</dc:creator>
  <dc:description/>
  <cp:keywords/>
  <dc:language>en-US</dc:language>
  <cp:lastModifiedBy>Елена</cp:lastModifiedBy>
  <cp:lastPrinted>2012-09-03T11:20:00Z</cp:lastPrinted>
  <dcterms:modified xsi:type="dcterms:W3CDTF">2016-02-11T10:32:00Z</dcterms:modified>
  <cp:revision>3</cp:revision>
  <dc:subject/>
  <dc:title>В Секретариат Территориальной аттестационной комиссии Управления</dc:title>
</cp:coreProperties>
</file>