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16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В Секретариат Территориальной аттестационной комиссии </w:t>
      </w:r>
    </w:p>
    <w:p>
      <w:pPr>
        <w:pStyle w:val="Normal"/>
        <w:tabs>
          <w:tab w:val="clear" w:pos="708"/>
          <w:tab w:val="left" w:pos="12380" w:leader="none"/>
        </w:tabs>
        <w:spacing w:lineRule="auto" w:line="360"/>
        <w:ind w:firstLine="709"/>
        <w:jc w:val="right"/>
        <w:rPr/>
      </w:pPr>
      <w:r>
        <w:rPr/>
        <w:t>Кавказского Управления Ростехнадзора</w:t>
      </w:r>
    </w:p>
    <w:p>
      <w:pPr>
        <w:pStyle w:val="Normal"/>
        <w:tabs>
          <w:tab w:val="clear" w:pos="708"/>
          <w:tab w:val="left" w:pos="12380" w:leader="none"/>
        </w:tabs>
        <w:spacing w:lineRule="auto" w:line="360"/>
        <w:ind w:firstLine="709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щение поднадзорн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Направляется на аттестаци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92"/>
        <w:gridCol w:w="4154"/>
        <w:gridCol w:w="1159"/>
        <w:gridCol w:w="4767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Фамилия, имя, отчество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2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Дата рождения 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3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Данные документа, удостоверяющего личность 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Занимаемая должность 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Название организации 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Штатная численность организации 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Адрес организации 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ИНН организации 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Телефон, факс, E-mail 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ичина аттестации (первичная, периодическая, внеочередная)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/>
              <w:t xml:space="preserve">Образование аттестуемого (когда и какие учебные заведения окончил, специальность и квалификация по диплому, номер диплома) 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ведения о предыдущей(их) аттестации(ях)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74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.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 xml:space="preserve">Области аттестации (с указанием </w:t>
              <w:br/>
              <w:t xml:space="preserve">порядкового номера нормативного </w:t>
              <w:br/>
              <w:t>правового акта и нормативно-технического документа соответствующей области аттестации, согласно приказа № 233 от 06.04.12г.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А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Б 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организации ____________________/____________________________/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>подпись</w:t>
        <w:tab/>
        <w:tab/>
        <w:tab/>
        <w:tab/>
        <w:t>ФИ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___» _______________ 20___ г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389" w:leader="none"/>
        </w:tabs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33:00Z</dcterms:created>
  <dc:creator>Женя</dc:creator>
  <dc:description/>
  <dc:language>en-US</dc:language>
  <cp:lastModifiedBy>Елена</cp:lastModifiedBy>
  <cp:lastPrinted>2013-03-20T11:42:00Z</cp:lastPrinted>
  <dcterms:modified xsi:type="dcterms:W3CDTF">2016-02-11T08:33:00Z</dcterms:modified>
  <cp:revision>2</cp:revision>
  <dc:subject/>
  <dc:title>Направляется на аттестацию:</dc:title>
</cp:coreProperties>
</file>